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es-ES_tradnl"/>
        </w:rPr>
      </w:pPr>
      <w:r>
        <w:rPr>
          <w:rFonts w:cs="Comic Sans MS" w:ascii="Comic Sans MS" w:hAnsi="Comic Sans MS"/>
          <w:sz w:val="96"/>
          <w:szCs w:val="96"/>
          <w:lang w:val="es-ES_tradnl"/>
        </w:rPr>
        <w:t>El Nabo Gigant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3771900" cy="297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1440" w:right="1440" w:gutter="0" w:header="0" w:top="144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Un día Abuelo planta unas semillas de nabo en su jardín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44450</wp:posOffset>
            </wp:positionV>
            <wp:extent cx="1460500" cy="1363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br/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08585</wp:posOffset>
            </wp:positionV>
            <wp:extent cx="800100" cy="6889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0</wp:posOffset>
            </wp:positionH>
            <wp:positionV relativeFrom="paragraph">
              <wp:posOffset>108585</wp:posOffset>
            </wp:positionV>
            <wp:extent cx="566420" cy="5467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t xml:space="preserve">Brilla el sol y Abuelo riega su jardín, cantando :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 </w:t>
      </w:r>
      <w:r>
        <w:rPr>
          <w:rFonts w:cs="Comic Sans MS" w:ascii="Comic Sans MS" w:hAnsi="Comic Sans MS"/>
          <w:sz w:val="36"/>
          <w:szCs w:val="36"/>
          <w:lang w:val="es-ES_tradnl"/>
        </w:rPr>
        <w:t>¡Creced, creced mis bonitos nabos y un día os comeré para cenar!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13690</wp:posOffset>
            </wp:positionV>
            <wp:extent cx="1714500" cy="1090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800100" cy="600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_tradnl" w:eastAsia="en-US"/>
        </w:rPr>
        <w:t>Uno de los nabos crece……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y crece más y más !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276860</wp:posOffset>
            </wp:positionV>
            <wp:extent cx="1143000" cy="485140"/>
            <wp:effectExtent l="0" t="0" r="0" b="0"/>
            <wp:wrapTight wrapText="bothSides">
              <wp:wrapPolygon edited="0">
                <wp:start x="-180" y="0"/>
                <wp:lineTo x="-180" y="21165"/>
                <wp:lineTo x="21592" y="21165"/>
                <wp:lineTo x="21592" y="0"/>
                <wp:lineTo x="-1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Y al final se hace enorm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28905</wp:posOffset>
            </wp:positionV>
            <wp:extent cx="1600200" cy="1143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Abuelo decide que ha llegado el tiempo de comersel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t>Entonces Abuelo tira del nab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93165</wp:posOffset>
            </wp:positionH>
            <wp:positionV relativeFrom="paragraph">
              <wp:posOffset>168910</wp:posOffset>
            </wp:positionV>
            <wp:extent cx="1028700" cy="8489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Pero el nabo no se muev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Abuelo llama a Abuela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232410</wp:posOffset>
            </wp:positionV>
            <wp:extent cx="761365" cy="1143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89150</wp:posOffset>
            </wp:positionH>
            <wp:positionV relativeFrom="paragraph">
              <wp:posOffset>939165</wp:posOffset>
            </wp:positionV>
            <wp:extent cx="974090" cy="19119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Abuela, Abuela ven a ayudarme a tirar de este enorme nabo.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¡Voy, voy!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9685</wp:posOffset>
            </wp:positionH>
            <wp:positionV relativeFrom="paragraph">
              <wp:posOffset>1034415</wp:posOffset>
            </wp:positionV>
            <wp:extent cx="1028700" cy="7715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t>Entonces Abuela tira de Abuelo, quien tira del nab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s-ES_tradnl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Pero el nabo no se muev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Abuelo llama a Nieta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0060</wp:posOffset>
            </wp:positionH>
            <wp:positionV relativeFrom="paragraph">
              <wp:posOffset>969645</wp:posOffset>
            </wp:positionV>
            <wp:extent cx="1199515" cy="17887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2875</wp:posOffset>
            </wp:positionH>
            <wp:positionV relativeFrom="paragraph">
              <wp:posOffset>26670</wp:posOffset>
            </wp:positionV>
            <wp:extent cx="761365" cy="1143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Nieta, Nieta, ven a ayudarme a tirar de este enorme nabo.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¡Voy, voy!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6510</wp:posOffset>
            </wp:positionH>
            <wp:positionV relativeFrom="paragraph">
              <wp:posOffset>1050290</wp:posOffset>
            </wp:positionV>
            <wp:extent cx="1485265" cy="8051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t>Entonces Nieta tira de Abuela quien tira de Abuelo quien tira del nab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Pero el nabo no se muev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Abuelo llama a Perro blanc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4775</wp:posOffset>
            </wp:positionH>
            <wp:positionV relativeFrom="paragraph">
              <wp:posOffset>302895</wp:posOffset>
            </wp:positionV>
            <wp:extent cx="761365" cy="1143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Perro blanco, Perro blanco, ven a ayudar a tirar de este enorme nabo.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7375</wp:posOffset>
            </wp:positionH>
            <wp:positionV relativeFrom="paragraph">
              <wp:posOffset>219075</wp:posOffset>
            </wp:positionV>
            <wp:extent cx="1600200" cy="110680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¡Voy, voy!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Entonces Perro blanco tira de Nieta quien tira de Abuela quien tira de Abuelo quien tira del nab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3120</wp:posOffset>
            </wp:positionH>
            <wp:positionV relativeFrom="paragraph">
              <wp:posOffset>96520</wp:posOffset>
            </wp:positionV>
            <wp:extent cx="2286635" cy="9906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Pero el nabo no se muev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Abuelo llama a Gato negr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255270</wp:posOffset>
            </wp:positionV>
            <wp:extent cx="761365" cy="11430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Gato negro, Gato negro, ven a ayudar a tirar de este enorme nabo.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8755</wp:posOffset>
            </wp:positionH>
            <wp:positionV relativeFrom="paragraph">
              <wp:posOffset>31115</wp:posOffset>
            </wp:positionV>
            <wp:extent cx="1233170" cy="11264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¡Voy, voy!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Entonces Gato negro tira de Perro blanco quien tira de Nieta, quien tira de Abuela, quien tira de Abuelo quien tira del nab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6590</wp:posOffset>
            </wp:positionH>
            <wp:positionV relativeFrom="paragraph">
              <wp:posOffset>123825</wp:posOffset>
            </wp:positionV>
            <wp:extent cx="2400300" cy="97536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Pero el nabo no se muev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574040</wp:posOffset>
            </wp:positionV>
            <wp:extent cx="761365" cy="11430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es-ES_tradnl"/>
        </w:rPr>
        <w:t>Abuelo llama a Ratón gri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Ratón gris, Ratón gris, ven a ayudar a tirar de este enorme nabo.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0115</wp:posOffset>
            </wp:positionH>
            <wp:positionV relativeFrom="paragraph">
              <wp:posOffset>279400</wp:posOffset>
            </wp:positionV>
            <wp:extent cx="1231900" cy="118745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“</w:t>
      </w:r>
      <w:r>
        <w:rPr>
          <w:rFonts w:eastAsia="Comic Sans MS" w:cs="Comic Sans MS" w:ascii="Comic Sans MS" w:hAnsi="Comic Sans MS"/>
          <w:sz w:val="36"/>
          <w:szCs w:val="36"/>
          <w:lang w:val="es-ES_tradnl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es-ES_tradnl"/>
        </w:rPr>
        <w:t>¡Voy, voy!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-302260</wp:posOffset>
            </wp:positionV>
            <wp:extent cx="3199130" cy="126111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Entonces Ratón gris tira de Gato negro quien tira de Perro blanco quien tira de Nieta quien tira de Abuela quien tira de Abuelo quien tira del nabo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00375</wp:posOffset>
            </wp:positionH>
            <wp:positionV relativeFrom="paragraph">
              <wp:posOffset>218440</wp:posOffset>
            </wp:positionV>
            <wp:extent cx="1142365" cy="102362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Al final el nabo hace</w:t>
        <w:br/>
        <w:t xml:space="preserve"> ″ ¡</w:t>
      </w:r>
      <w:r>
        <w:rPr>
          <w:rFonts w:cs="Comic Sans MS" w:ascii="Comic Sans MS" w:hAnsi="Comic Sans MS"/>
          <w:b/>
          <w:sz w:val="36"/>
          <w:szCs w:val="36"/>
          <w:lang w:val="es-ES_tradnl"/>
        </w:rPr>
        <w:t>pop</w:t>
      </w:r>
      <w:r>
        <w:rPr>
          <w:rFonts w:cs="Comic Sans MS" w:ascii="Comic Sans MS" w:hAnsi="Comic Sans MS"/>
          <w:sz w:val="36"/>
          <w:szCs w:val="36"/>
          <w:lang w:val="es-ES_tradnl"/>
        </w:rPr>
        <w:t>! “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 w:eastAsia="en-US"/>
        </w:rPr>
      </w:pPr>
      <w:r>
        <w:rPr>
          <w:rFonts w:cs="Comic Sans MS" w:ascii="Comic Sans MS" w:hAnsi="Comic Sans MS"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485900" cy="117348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  <w:t>¡Allí está preparado para comer!</w:t>
      </w:r>
    </w:p>
    <w:sectPr>
      <w:footerReference w:type="default" r:id="rId30"/>
      <w:type w:val="nextPage"/>
      <w:pgSz w:orient="landscape" w:w="8419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  <w:t>© Northumberland County Council</w:t>
    </w:r>
  </w:p>
  <w:p>
    <w:pPr>
      <w:pStyle w:val="Footer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  <w:t>© Northumberland County Council</w:t>
    </w:r>
  </w:p>
  <w:p>
    <w:pPr>
      <w:pStyle w:val="Footer"/>
      <w:rPr>
        <w:rFonts w:ascii="Comic Sans MS" w:hAnsi="Comic Sans MS" w:cs="Comic Sans MS"/>
        <w:sz w:val="12"/>
        <w:szCs w:val="16"/>
      </w:rPr>
    </w:pPr>
    <w:r>
      <w:rPr>
        <w:rFonts w:cs="Comic Sans MS" w:ascii="Comic Sans MS" w:hAnsi="Comic Sans MS"/>
        <w:sz w:val="12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4.png"/><Relationship Id="rId19" Type="http://schemas.openxmlformats.org/officeDocument/2006/relationships/image" Target="media/image10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0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0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.jpeg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47:00Z</dcterms:created>
  <dc:creator>Louise.Harty</dc:creator>
  <dc:description/>
  <cp:keywords/>
  <dc:language>en-US</dc:language>
  <cp:lastModifiedBy> </cp:lastModifiedBy>
  <dcterms:modified xsi:type="dcterms:W3CDTF">2011-03-10T16:47:00Z</dcterms:modified>
  <cp:revision>2</cp:revision>
  <dc:subject/>
  <dc:title>El Nabo Gigante</dc:title>
</cp:coreProperties>
</file>